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Соф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Grand optics"- The Mall ( ниво -2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Grand optics"- Paradise Center етаж -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Grand optics"- Serdika Center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Grand optics"- бул.Витоша 69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Grand optics"- пл.Славейков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Grand optics"- бул.Мария Луиза 4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Mega Mall, ж.к. Люлин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City Center Sofia (- 2 ниво, до „Пикадили"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Sky City Shopping Center ( етаж -1 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подлез "Плиска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Polaroid Shop" - подлез "ЦУМ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ул. "Алабин" № 3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ул. "Граф Игнатиев" № 5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„Красно село", бул. „Гоце Делчев" № 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Хипермаркет Billa - бул. „България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Хипермаркет Billa - ж.к.„Надежда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Хипермаркет "HIT" - Младост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Хипермаркет "HIT" - Люлин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Хипермаркет „Кауфланд" - ж.к. „Дружба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Хипермаркет „Кауфланд" - ж.к. „Банишора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Хипермаркет „Кауфланд" - ж.к. „Овча Купел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тики „Joy" - Болница "Токуда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Кристал 93" -ул.&gt;Търговски Център Надежда бул. Ломско Шосе 2А тел: 0876/ 77 54 75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Наталия" - ул. Граф Игнатиев № 19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Наталия" - бул. Христо и Евлоги Георгиеви № 9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Болница "Доверие" - ж.к. „Овча Купел 2”, ул. „Фридрих Грюнангер” 2 - Д-р Венелинова - всеки Вторник и Четвъртък от 14:00 до 16:00 - (прегледите ще се извършват само след предварително записан час на тел. 02/ 40 36 100)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ейзи" - ул. Нишава 12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ейзи" - Супермаркет "Фантастико", ж.к. Люлин 6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ейзи" - бул. Христо Смирненски 20 (до пазар Римска Стена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Оптимакс" - ул. „ген. Стефан Тошев“ 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Зорница" - бул. Г.М. Димитров № 38, тел. 02/96 49 3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Берлинер"- Paradise Mall, бул. Черни Връх 10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Берлинер"- Супермаркет Кауфланд, бул. Тодор Каблешков 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Берлинер"- ул. Иван Денкоглу 12-14, тел. 02/980 17 2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Берлинер"- Супермаркет Кауфланд, бул. Симеоновско Шос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Елди" - бул. Дондуков № 46, тел. 981-54-8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Оникс" - ул. Кракра 14, тел. 943-86-54 ; 0888/30-75-82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Надежда" - Търговски Център Надежда, ж..к. Надежда 2, бул. Ломско Шосе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С-М" - бул. Мадрид 50 - Безистена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ПроОптика" - бул. Тодор Каблешков 10 (вход откъм Майор Горталов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ЕвроОптик” - ул. Света София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ЕвроОптик” - ул. Шишман 19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ЕвроОптик” - Mall Bulgaria, бул. България 69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ЕвроОптик” - Mall of Sofi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Специализирана очна болница за активно лечение (СОБАЛ) "Академик Пашев" - ж.к. Сухата Река, ул. Емануил Васкидович 51 (Сградата на ДКЦ 18) - Прегледите ще се извършват всеки работен ден от 10:30 - 17:00 до 16 Октомври и само след предварително записан час на тел. 02 / 948 79 01; 0878 904 231; 0885 25 19 17; 0986 73 81 1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РЕА" - ж.к. Хаджи Димитър (супермаркет Европа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Орфей" - ул. Лайош Кошут № 36, тел. 02/95 156 62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Ирида" - ж.к. Хаджи Димитър, бл. 57 (срещу бензиностанция SHELL), тел. 02 947 90 8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Исус К" - бул Христо Ботев 134, тел. 02/ 931 60 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лагоевград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Надежда" - ж.к. Запад, бл.11, тел. 073/ 88 08 72 (скрининг ще се извършва всяка Сряда от 16:30 до 18: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Бургас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Grand optics"- Galleria Burgas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Burgas Plaza Mall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Стил" - ул. Христо Ботев № 29, 056/81-08-4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чен център "Фокус" - ул. Христо Ботев 32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Зора" - ж.к. “ Меден рудник “ бл.185 парте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арна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Joy" - Grand Mall Varna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Joy" - Хипермаркет „Кауфланд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Свети Валентин" - ул. Цар Асен № 14, тел. 052/ 60 91 9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Георги Райнов" - ул. Битоля 3, тел. 088859952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птика "Елина" - ул. Русе № 49, тел. 052/ 64 06 19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Хипократ" - Очен Център Св. Николай Чудотворец,  ул. Никулицел 12, тел.052/303 706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Фреш" - ул. Топрахисар 6, тел. 052 6200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елинград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Йордан" - бул. Съединение 180, тел. 0899/99 95 6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раца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Joy" - Хипермаркет Kауфлан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аброво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-р Джонгова" - ул. “Ивайло“ 1, медицински център “Апогей“, тел.066/80696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Горна Оряховица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Визус" - ул. Хан Крум 5, тел. 0618 / 64-0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имитровград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ойче Вижън" - бул. България 6, тел.0894/336170; 0885/37 44 55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ойче Вижън" - Ул. Патриарх евтимий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Добрич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Веко" - ул. Димитър Петков 4 (търговски център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Веко" - ​ул. Независимост 26, тел. 058/60 35 3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Исперих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Лидим" - ул. Христо Ясенов 2, тел. 08431/25-54 ; 0887 74 07 9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азънлък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Вижън" - ул. Отец Паисий 21, тел. 0898 55 04 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юстендил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Савена" - ул. Цар Освободител 135 (скрининг ще се извършва всеки Вторник и Четвъртък от 16:00 до 17:30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-р Елена Соколова - ул. Цар Освободител 133 (скрининг ще се извършва всеки Вторник и Четвъртък от 16:00 до 17:3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овеч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птика "КиК" - ул. Съйко Съев 27, каб. 64, тел. 0878 92 32 35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азарджик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Ирис" - ул.2-ри Януари-15, тел. 034/44-44-95 ; 034/27-14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иамант" - ул. Хан Крум 15 , тел. 0883/46 68 5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Часовника" - ул. Асен Златаров 2, тел. 0896/80 10 4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Сухите Фонтани" - ул. Втори Януари 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рник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Опто Л" - ул. Юрий Гагарин № 7, тел. 076/ 67 00 49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Опто Л" -  пл. Кра Кра Пернишки 12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Опто Л" - ул Раковск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етрич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Снежец" - ул. Софроний Врачански 1, тел. 21 875 (скрининг ще се извършва всеки Понеделник, Вторник и Сряда от 14:00 до 18: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левен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птика „Кушинова” – пл. Свобода 7, тел. 064 805 986,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„Диана Иванова” – ул. Раковски 19, тел. 064 80 52 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ловдив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Joy" - Galeria Plovdiv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Joy" - Хипермаркет „Кауфланд"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ки "Joy" - MALL Plovdiv тел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Еникс" - бул. Христо Ботев 118, тел. 0884/51 18 8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Еникс" - бул. Македония 23 (срещу Молдавия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Маркрит" - ул. "С.Врачански" № 18, тел. 032/ 65-25-4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Маркрит" - ул. Райко Даскалов 2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Елегант" - ул. Гладстон 11, тел. 0884 946 916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Гранд Вижън" - ул. Цар Борис Трети № 149 А, 032/26 98 4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Аспра" - ул. Константин Нонков 3,тел. 032/67-59-57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Макс Оптик" - бул. България 61, тел. 032/64-10-4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ип" - ул. Митрополит Панарет 6, тел. 0886/34 54 39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птика "Дип" - ул. Л. Каравелов 5, тел. 0894/92 29 93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птика "Оптик Дизайн"- ул. Солунска № 1 А, тел. 032/992 202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Тримонциум" - ул. Ал. Батенберг № 53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Ирен" - ул. Георги Бенковски 10, тел. 0884 / 689850</w:t>
      </w:r>
    </w:p>
    <w:p>
      <w:pPr>
        <w:pStyle w:val="Normal"/>
        <w:rPr>
          <w:i/>
          <w:i/>
        </w:rPr>
      </w:pPr>
      <w:r>
        <w:rPr>
          <w:i/>
        </w:rPr>
        <w:t xml:space="preserve">    ​</w:t>
      </w:r>
      <w:r>
        <w:rPr>
          <w:i/>
        </w:rPr>
        <w:t xml:space="preserve">Оптика "2000" - ул. Петко Д. Петков 2 тел. 0879 01 71 91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птика "2000" - бул. Пещерско Шоце 9 тел. 0879 01 71 91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Кристил" - ул. Радецки 33, тел.032/64 10 4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Брайт" - ул. Васил Априлов 138, тел. 0877 999 681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Брайт" - бул. Македония, тел. 0877 933 978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Пенсне" - бул. Васил Априлов 13, тел. 087877709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днево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 Маги Оптик" - ул.Г.Димитров, бл.91, тел. 0417/82 81 6 ; 0899 00 40 9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азлог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Оптика "Снежина Иванова" - Шейново 13 (скрининг ще се извършва всеки Вторник и Четвъртък от 15:00 до 17:00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Русе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М 13 М" - площад Света Тройца (срещу Операта и Храм Паметник Света Тройца), тел. 082 82 90 97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М 13 М" - ул. Солун № 45, тел. 082/ 84 66 99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М 13 М" - бул. Цар Освободител № 152 А, тел. 082/23 73 8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Скорпио" - ул. Липник 88, тел. 0896 463 265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„ЕвроОптик” - Мол Русе, бул. Липник 121 Д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ВИП" - ул. Александровска 44, тел. 082 59 19 3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моков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Визия" - ул. Търговска № 44 А, тел. 0722/660 92; 0889 825 784 (скрининг ще се извършва всеки Вторник и Сряда от 16:00 до 18: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андански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Др. Йосифова" - ул. Плиска 4 (скрининг ще се извършва всяка нечетна дата от 10:00 до 11:00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илистра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Жени Стил" - ул. Симеон Велики № 36 - до ОББ, тел. 0889/370 04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ливен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Лайф" - Бул. Хаджи Димитър 19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Емили - ул. Димитър Добрович № 5 Б, тел. 044/62 53 5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молян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Радка Хаджихристева" - бул. България № 61, тел. 0886 193 073; 0878 488 267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Опал" - бул. България № 14, Бизнес център, тел. 0301/65-871; 0301/65-36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опот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Аталия 61" - ул. Иван Вазов 48, тел.0887 29 26 5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Стара Загора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Joy" - Galeria Mall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и "Joy" -Park Mall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DFD" - бул. Руски 5, тел. 042/63-53-8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Призма" - ул. Ген Гурко № 96, тел. 042/ 62 65 12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Оптима" - ул. Цар Симеон Велики № 135, тел. 0888/73 59 14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Владис" - УЛ. “ХАДЖИ ДИМИТЪР АСЕНОВ“ 87 (БИЗНЕС ЦЕНТЪР “РАМИНИ“)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Кремена" - ул. Цар Симеон Велики № 76, тел. 042 / 60 22 2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Тутракан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Жени Стил" - ул. Трансмариска 6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Хасково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Цайс" - Централен Магазин, тел. 0896 893 026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Арт" - ул. Съединение 39, тел. 0899 10 72 11; 038/ 622 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Шумен: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Оптика "Солеооптик" - бул. Цар Освободител 131 ( до Старата Поликлини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Ямбол:</w:t>
      </w:r>
    </w:p>
    <w:p>
      <w:pPr>
        <w:pStyle w:val="Normal"/>
        <w:spacing w:before="0" w:after="200"/>
        <w:rPr>
          <w:i/>
          <w:i/>
        </w:rPr>
      </w:pPr>
      <w:bookmarkStart w:id="0" w:name="_GoBack"/>
      <w:bookmarkEnd w:id="0"/>
      <w:r>
        <w:rPr>
          <w:i/>
        </w:rPr>
        <w:t xml:space="preserve">   </w:t>
      </w:r>
      <w:r>
        <w:rPr>
          <w:i/>
        </w:rPr>
        <w:t>Оптика "Скайт" - ул. Раковска № 28, тел. 046/66 42 5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348</Words>
  <Characters>7689</Characters>
  <CharactersWithSpaces>901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Penka Begova</dc:creator>
  <dc:description/>
  <dc:language>en-US</dc:language>
  <cp:lastModifiedBy>Penka Begova</cp:lastModifiedBy>
  <dcterms:modified xsi:type="dcterms:W3CDTF">2015-10-09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